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Arial"/>
          <w:sz w:val="36"/>
          <w:szCs w:val="36"/>
          <w:lang w:val="es-ES_tradnl"/>
        </w:rPr>
      </w:pPr>
      <w:r>
        <w:rPr>
          <w:rFonts w:cs="Arial" w:ascii="Britannic Bold" w:hAnsi="Britannic Bold"/>
          <w:sz w:val="36"/>
          <w:szCs w:val="36"/>
          <w:lang w:val="es-ES_tradnl"/>
        </w:rPr>
        <w:t>PRÁCTICAS DE LINUX</w:t>
      </w:r>
    </w:p>
    <w:p>
      <w:pPr>
        <w:pStyle w:val="Normal"/>
        <w:jc w:val="both"/>
        <w:rPr>
          <w:rFonts w:ascii="Calisto MT" w:hAnsi="Calisto MT" w:cs="Arial"/>
          <w:b/>
          <w:b/>
          <w:sz w:val="32"/>
          <w:szCs w:val="32"/>
          <w:lang w:val="es-ES_tradnl"/>
        </w:rPr>
      </w:pPr>
      <w:r>
        <w:rPr>
          <w:rFonts w:cs="Arial" w:ascii="Calisto MT" w:hAnsi="Calisto MT"/>
          <w:b/>
          <w:sz w:val="32"/>
          <w:szCs w:val="32"/>
          <w:lang w:val="es-ES_tradnl"/>
        </w:rPr>
        <w:t>UNIDAD No.5</w:t>
        <w:tab/>
        <w:t>Sistema de archivos</w:t>
      </w:r>
    </w:p>
    <w:p>
      <w:pPr>
        <w:pStyle w:val="Normal"/>
        <w:jc w:val="both"/>
        <w:rPr>
          <w:rFonts w:ascii="Calisto MT" w:hAnsi="Calisto MT" w:cs="Arial"/>
          <w:b/>
          <w:b/>
          <w:sz w:val="28"/>
          <w:szCs w:val="28"/>
          <w:lang w:val="es-ES_tradnl"/>
        </w:rPr>
      </w:pPr>
      <w:r>
        <w:rPr>
          <w:rFonts w:cs="Arial" w:ascii="Calisto MT" w:hAnsi="Calisto MT"/>
          <w:b/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>
          <w:rFonts w:ascii="Calisto MT" w:hAnsi="Calisto MT" w:cs="Arial"/>
          <w:b/>
          <w:b/>
          <w:sz w:val="28"/>
          <w:szCs w:val="28"/>
          <w:lang w:val="es-ES_tradnl"/>
        </w:rPr>
      </w:pPr>
      <w:r>
        <w:rPr>
          <w:rFonts w:cs="Arial" w:ascii="Calisto MT" w:hAnsi="Calisto MT"/>
          <w:b/>
          <w:sz w:val="28"/>
          <w:szCs w:val="28"/>
          <w:lang w:val="es-ES_tradnl"/>
        </w:rPr>
        <w:t>Objetivo Educacional</w:t>
      </w:r>
    </w:p>
    <w:p>
      <w:pPr>
        <w:pStyle w:val="Normal"/>
        <w:ind w:left="708" w:firstLine="708"/>
        <w:jc w:val="both"/>
        <w:rPr>
          <w:rFonts w:ascii="Calisto MT" w:hAnsi="Calisto MT" w:cs="Arial"/>
          <w:sz w:val="24"/>
          <w:szCs w:val="24"/>
          <w:lang w:val="es-ES_tradnl"/>
        </w:rPr>
      </w:pPr>
      <w:r>
        <w:rPr>
          <w:rFonts w:cs="Arial" w:ascii="Calisto MT" w:hAnsi="Calisto MT"/>
          <w:sz w:val="24"/>
          <w:szCs w:val="24"/>
          <w:lang w:val="es-ES_tradnl"/>
        </w:rPr>
        <w:t>Utilizará la estructura general de un sistema de archivos.</w:t>
      </w:r>
    </w:p>
    <w:p>
      <w:pPr>
        <w:pStyle w:val="Normal"/>
        <w:ind w:left="708" w:firstLine="708"/>
        <w:jc w:val="both"/>
        <w:rPr>
          <w:rFonts w:ascii="Calisto MT" w:hAnsi="Calisto MT" w:cs="Arial"/>
          <w:sz w:val="24"/>
          <w:szCs w:val="24"/>
          <w:lang w:val="es-ES_tradnl"/>
        </w:rPr>
      </w:pPr>
      <w:r>
        <w:rPr>
          <w:rFonts w:cs="Arial" w:ascii="Calisto MT" w:hAnsi="Calisto MT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  <w:t>5.1 Concepto</w:t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  <w:t>5.2 Noción de archivo real y virtual</w:t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  <w:t>5.3 Componentes de un sistema de archivos</w:t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  <w:t>5.4 Organización lógica y física</w:t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  <w:t>5.5 mecanismos de acceso a los archivos</w:t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  <w:t>5.6 Manejo de espacio en memoria secundaria</w:t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  <w:t>5.7 Modelo Jerárquico</w:t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  <w:t>5.8 Mecanismos de recuperación en caso de falla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s-ES_tradnl"/>
        </w:rPr>
      </w:pPr>
      <w:r>
        <w:rPr>
          <w:rFonts w:cs="Arial" w:ascii="Californian FB" w:hAnsi="Californian FB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s-ES_tradnl"/>
        </w:rPr>
      </w:pPr>
      <w:r>
        <w:rPr>
          <w:rFonts w:cs="Arial" w:ascii="Californian FB" w:hAnsi="Californian FB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s-ES_tradnl"/>
        </w:rPr>
      </w:pPr>
      <w:r>
        <w:rPr>
          <w:rFonts w:cs="Arial" w:ascii="Californian FB" w:hAnsi="Californian FB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s-ES_tradnl"/>
        </w:rPr>
      </w:pPr>
      <w:r>
        <w:rPr>
          <w:rFonts w:cs="Arial" w:ascii="Californian FB" w:hAnsi="Californian FB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s-ES_tradnl"/>
        </w:rPr>
      </w:pPr>
      <w:r>
        <w:rPr>
          <w:rFonts w:cs="Arial" w:ascii="Californian FB" w:hAnsi="Californian FB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s-ES_tradnl"/>
        </w:rPr>
      </w:pPr>
      <w:r>
        <w:rPr>
          <w:rFonts w:cs="Arial" w:ascii="Californian FB" w:hAnsi="Californian FB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s-ES_tradnl"/>
        </w:rPr>
      </w:pPr>
      <w:r>
        <w:rPr>
          <w:rFonts w:cs="Arial" w:ascii="Californian FB" w:hAnsi="Californian FB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s-ES_tradnl"/>
        </w:rPr>
      </w:pPr>
      <w:r>
        <w:rPr>
          <w:rFonts w:cs="Arial" w:ascii="Californian FB" w:hAnsi="Californian FB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s-ES_tradnl"/>
        </w:rPr>
      </w:pPr>
      <w:r>
        <w:rPr>
          <w:rFonts w:cs="Arial" w:ascii="Californian FB" w:hAnsi="Californian FB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  <w:lang w:val="es-ES_tradnl"/>
        </w:rPr>
      </w:pPr>
      <w:r>
        <w:rPr>
          <w:rFonts w:cs="Californian FB" w:ascii="Californian FB" w:hAnsi="Californian FB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1. Crear una carpeta en Linux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Para crear una nueva carpeta en Linux sobre cualquier parte del escritorio, damos clic derecho y en el menú elegimos “Crear Nuevo” y seleccionamos del submenú la opción “Carpeta”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ntroducir el nombre de la carpeta y darle “Aceptar”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2720</wp:posOffset>
            </wp:positionV>
            <wp:extent cx="4982210" cy="33121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3882390</wp:posOffset>
            </wp:positionV>
            <wp:extent cx="4982210" cy="331216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PRACTICA 2. Buscar archivos o carpetas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eleccionar del menú de inicio la pestaña de aplicaciones, seleccionar “buscar archivos o carpetas”, en el campo “denominado” poner el nombre (con su extensión) del archivo, posteriormente en el campo “mirar en“, seleccionar en donde queremos hacer la búsqueda y finalmente dar clic en “encontrar”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982210" cy="3312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32080</wp:posOffset>
            </wp:positionV>
            <wp:extent cx="4982210" cy="331216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215265</wp:posOffset>
            </wp:positionV>
            <wp:extent cx="4982210" cy="33121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3. Extraer un archivo con extensión .gz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mos clic derecho sobre el archivo, seleccionar la opción extraer, nos pedirá el nombre del lugar al que queramos extraer el archivo y para finalizar daremos clic en extraer archivo y “Aceptar”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978400" cy="3670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457200</wp:posOffset>
            </wp:positionV>
            <wp:extent cx="4982210" cy="3670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4620</wp:posOffset>
            </wp:positionV>
            <wp:extent cx="4978400" cy="36703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4. Eliminar un archivo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eleccionamos el archivo y damos clic derecho y damos clic sobre “Mover a la papelera”. Abrimos la papelera, seleccionamos el archivo y damos clic en “Eliminar”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725</wp:posOffset>
            </wp:positionH>
            <wp:positionV relativeFrom="paragraph">
              <wp:posOffset>404495</wp:posOffset>
            </wp:positionV>
            <wp:extent cx="4982210" cy="3670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234315</wp:posOffset>
            </wp:positionV>
            <wp:extent cx="4982210" cy="36703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5. Copiar un archivo a una nueva dirección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r clic derecho sobre el archivo y damos clic en la opción “Copiar a” y damos el nombre de la carpeta a la que queremos copiar el archivo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09550</wp:posOffset>
            </wp:positionV>
            <wp:extent cx="4982210" cy="367220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PRACTICA 6. Comprimir un archivo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eleccionar el archivo y dar clic derecho sobre el, elegimos la opción “Añadir a archivo comprimido”, indicar el nombre y guardar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8280</wp:posOffset>
            </wp:positionH>
            <wp:positionV relativeFrom="paragraph">
              <wp:posOffset>404495</wp:posOffset>
            </wp:positionV>
            <wp:extent cx="4982210" cy="3670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4194810</wp:posOffset>
            </wp:positionV>
            <wp:extent cx="4982210" cy="36703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7. Renombrar un archivo o carpeta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914400</wp:posOffset>
            </wp:positionV>
            <wp:extent cx="4982210" cy="36703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sz w:val="24"/>
          <w:szCs w:val="24"/>
        </w:rPr>
        <w:t>Dar clic derecho sobre el archivo y seleccionar “Renombrar”, posteriormente escribimos el nuevo nombre y aceptar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47650</wp:posOffset>
            </wp:positionV>
            <wp:extent cx="4982210" cy="36703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PRACTICA 8. Identificación de sistema de ficheros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brir el programa Terminal y escribir la sentencia “mount” y este nos describirá los sistemas de ficheros montados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982210" cy="36703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9. Determinar el tipo de sistema de archivos montado en el sistema UNIX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brir el programa Terminal y teclear vi etc/fstap y desplegará el sistema de archivos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4982210" cy="36703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ragraph">
              <wp:posOffset>205105</wp:posOffset>
            </wp:positionV>
            <wp:extent cx="4982210" cy="36703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PRACTICA 10. Identificar los tipos de archivo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lic derecho sobre el archivo y seleccionar “Propiedades”. En la pestaña general aparece una descripción del tipo de archivo y en la pestaña “Info Meta” encontramos una descripción mas detallada del archivo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2210" cy="36703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978400" cy="36703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982210" cy="36703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11. Calcular el volumen de disco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ntrar a “Mi equipo”, y en el aparado de dispositivos, dar clic derecho sobre el dispositivo y seleccionar propiedades y dar clic sobre el botón llamado “Calcular”. Esto describirá el tamaño total del disco y el total de archivo que contiene, y el total de carpetas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982210" cy="36703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4982210" cy="36703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0820</wp:posOffset>
            </wp:positionH>
            <wp:positionV relativeFrom="paragraph">
              <wp:posOffset>323850</wp:posOffset>
            </wp:positionV>
            <wp:extent cx="4982210" cy="36703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12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4"/>
          <w:szCs w:val="24"/>
        </w:rPr>
        <w:t>Abrir Inicio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fornian FB" w:ascii="Californian FB" w:hAnsi="Californian FB"/>
          <w:sz w:val="24"/>
          <w:szCs w:val="24"/>
        </w:rPr>
        <w:t>Aplicacione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fornian FB" w:ascii="Californian FB" w:hAnsi="Californian FB"/>
          <w:sz w:val="24"/>
          <w:szCs w:val="24"/>
        </w:rPr>
        <w:t>Sistema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fornian FB" w:ascii="Californian FB" w:hAnsi="Californian FB"/>
          <w:sz w:val="24"/>
          <w:szCs w:val="24"/>
        </w:rPr>
        <w:t>Administrador de Archivos y elegimos el modo “súper usuario”, esto nos permitirá gestionar todos nuestros archivos directamente desde una interfaz gráfica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2210" cy="36703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42875</wp:posOffset>
            </wp:positionV>
            <wp:extent cx="4982210" cy="36703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4982210" cy="36703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139700</wp:posOffset>
            </wp:positionV>
            <wp:extent cx="4982210" cy="367030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4982210" cy="36703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PRACTICA 13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87705</wp:posOffset>
            </wp:positionV>
            <wp:extent cx="4982210" cy="367030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sz w:val="24"/>
          <w:szCs w:val="24"/>
        </w:rPr>
        <w:t>Abrir Aplicacione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fornian FB" w:ascii="Californian FB" w:hAnsi="Californian FB"/>
          <w:sz w:val="24"/>
          <w:szCs w:val="24"/>
        </w:rPr>
        <w:t xml:space="preserve"> Sistema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fornian FB" w:ascii="Californian FB" w:hAnsi="Californian FB"/>
          <w:sz w:val="24"/>
          <w:szCs w:val="24"/>
        </w:rPr>
        <w:t xml:space="preserve"> Sistemas de Archivo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fornian FB" w:ascii="Californian FB" w:hAnsi="Californian FB"/>
          <w:sz w:val="24"/>
          <w:szCs w:val="24"/>
        </w:rPr>
        <w:t xml:space="preserve"> KDiskFree, esto nos permite montar y/o desmontar dispositivos en Linux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4401820</wp:posOffset>
            </wp:positionV>
            <wp:extent cx="4982210" cy="367030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PRACTICA 14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brir Aplicacione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fornian FB" w:ascii="Californian FB" w:hAnsi="Californian FB"/>
          <w:sz w:val="24"/>
          <w:szCs w:val="24"/>
        </w:rPr>
        <w:t xml:space="preserve"> Sistema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fornian FB" w:ascii="Californian FB" w:hAnsi="Californian FB"/>
          <w:sz w:val="24"/>
          <w:szCs w:val="24"/>
        </w:rPr>
        <w:t xml:space="preserve"> Sistemas de Archivo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fornian FB" w:ascii="Californian FB" w:hAnsi="Californian FB"/>
          <w:sz w:val="24"/>
          <w:szCs w:val="24"/>
        </w:rPr>
        <w:t xml:space="preserve"> KFloppy, esto nos permite formatear disquetes así como elegir el sistema de ficheros que tendrá cada uno de ellos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4077970</wp:posOffset>
            </wp:positionV>
            <wp:extent cx="4982210" cy="367030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982210" cy="367030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PRACTICA 15. Instalación de un paquete RPM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814705</wp:posOffset>
            </wp:positionV>
            <wp:extent cx="4982210" cy="367030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sz w:val="24"/>
          <w:szCs w:val="24"/>
        </w:rPr>
        <w:t>Abrimos Aplicacione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fornian FB" w:ascii="Californian FB" w:hAnsi="Californian FB"/>
          <w:sz w:val="24"/>
          <w:szCs w:val="24"/>
        </w:rPr>
        <w:t>Configuración, se abrirá un instalador de paquete en el cual se selecciona el paquete que se desea instalar en el sistema operativo.</w:t>
      </w:r>
    </w:p>
    <w:p>
      <w:pPr>
        <w:pStyle w:val="Normal"/>
        <w:spacing w:before="0" w:after="200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4516120</wp:posOffset>
            </wp:positionV>
            <wp:extent cx="4982210" cy="367030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sto MT">
    <w:charset w:val="00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6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53:00Z</dcterms:created>
  <dc:creator>ROXY</dc:creator>
  <dc:description/>
  <cp:keywords/>
  <dc:language>en-US</dc:language>
  <cp:lastModifiedBy>ROXY</cp:lastModifiedBy>
  <dcterms:modified xsi:type="dcterms:W3CDTF">2007-05-24T05:53:00Z</dcterms:modified>
  <cp:revision>2</cp:revision>
  <dc:subject/>
  <dc:title>PRÁCTICAS DE LINUX</dc:title>
</cp:coreProperties>
</file>